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5" w:hanging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425" w:hanging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min rekrutacji do projektu</w:t>
      </w:r>
    </w:p>
    <w:p>
      <w:pPr>
        <w:pStyle w:val="Normal"/>
        <w:spacing w:lineRule="auto" w:line="276"/>
        <w:ind w:left="425" w:hanging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,,Pakty Zatrudnieniowe w Polsce”</w:t>
      </w:r>
    </w:p>
    <w:p>
      <w:pPr>
        <w:pStyle w:val="Akapitzlist"/>
        <w:ind w:left="425" w:hanging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realizowanego w ramach Programu Operacyjnego Wiedza Edukacja Rozwój 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- Działanie 4.3 Współpraca ponadnarodowa </w:t>
      </w:r>
    </w:p>
    <w:p>
      <w:pPr>
        <w:pStyle w:val="Akapitzlist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Regulamin wprowadza się celem 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alenia zasad nabor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zestniczek/Uczestnikó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o projektu „Pakty Zatrudnieniowe w Polsce” (powiat konecki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owanego </w:t>
        <w:br/>
        <w:t xml:space="preserve">w ramach Programu Operacyjnego Wiedza Edukacja Rozwój 2014-2020 - Działanie 4.3 Współpraca ponadnarodo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 oparciu o przejrzyste kryteria oraz zapewnienie równego dostępu do oferty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gulamin wskazuje zasady naboru oraz procedurę wyłonienia 10 osób bezrobotnych powyżej 50 roku życia i posiadających II profil pomocy zarejestrowanych w Powiatowym Urzędzie Pracy w Końskich w celu objęcia aktywizacją zawodową przy wykorzystaniu innowacyjnego modelu pracy z osobami bezrobotnymi 50+ pn. „JOBfirma”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em odpowiedzialnym za rekrutację grupy odbiorców projektu będzie Powiatowy Urząd Pracy w Końskich oraz Lider Projektu – Szczecińska Fundacja  Talent-Promocja-Postęp przy wsparciu Miejsko-Gminnego Ośrodka Pomocy Społecznej oraz Powiatowego Centrum Pomocy Rodzinie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KRUTACJ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keepLines w:val="false"/>
        <w:numPr>
          <w:ilvl w:val="0"/>
          <w:numId w:val="15"/>
        </w:numPr>
        <w:spacing w:lineRule="auto" w:line="276" w:before="0" w:after="0"/>
        <w:ind w:left="851" w:hanging="284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magania wobec kandydata obejmują trzy konieczne warunki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200"/>
        <w:ind w:left="99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soba zarejestrowana w PUP w Końskich osoba bezrobotna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20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a jest w wieku powyżej 50 roku życ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20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a posiadająca ustalony II profil pomocy.</w:t>
      </w:r>
    </w:p>
    <w:p>
      <w:pPr>
        <w:pStyle w:val="Akapitzlist"/>
        <w:spacing w:lineRule="auto" w:line="276" w:before="0" w:after="20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ryteria dodatkowe (opcjonalnie)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a posiada status osoby długotrwale bezrobotnej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a posiada orzeczenie o niepełnosprawności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a posiada wykształcenie gimnazjalne lub poniżej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a jest kobietą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a jest klientem Miejsko-Gminnego Ośrodka Pomocy Społecznej w Końskich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a jest klientem Powiatowego Centrum Pomocy Rodzinie w Końskich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A. Nabór i ogłoszenia</w:t>
      </w:r>
    </w:p>
    <w:p>
      <w:pPr>
        <w:pStyle w:val="Heading2"/>
        <w:spacing w:lineRule="auto" w:line="276" w:before="0" w:after="0"/>
        <w:ind w:left="28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łoszenie o rekrutacji wraz z regulaminem rekrutacji dostępny będzie na stronie internetowej www.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konskie.praca.gov.pl</w:t>
        </w:r>
      </w:hyperlink>
      <w:r>
        <w:rPr>
          <w:b w:val="false"/>
          <w:color w:val="000000"/>
          <w:sz w:val="24"/>
          <w:szCs w:val="24"/>
        </w:rPr>
        <w:t xml:space="preserve"> oraz w siedzibach: Powiatowego Urzędu Pracy </w:t>
        <w:br/>
        <w:t xml:space="preserve">w Końskich ul. Stanisława Staszica 2, Miejskiego Ośrodka Pomocy Społecznej </w:t>
        <w:br/>
        <w:t xml:space="preserve">w Końskich ul. Armii Krajowej 22, Powiatowego Centrum Pomocy Rodzinie </w:t>
        <w:br/>
        <w:t>w Końskich ul. Spółdzielcza 3, Krajowego Stowarzyszenia Wspierania Przedsiębiorczości ul. Stanisława Staszica 2, Zakładu Doskonalenia Zawodowego w Kielcach Centrum Kształcenia Zawodowego w Końskich ul. Piłsudskiego 82.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4B. Etapy rekrutacji.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Rekrutacja do udziału w projekcie będzie dwuetapowa:</w:t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cena formalno-merytoryczna na podstawie złożonych formularzy rekrutacyjnych, pod kątem wymagań projektowych. </w:t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Indywidualne rozmowy kwalifikacyjne, opierające się </w:t>
      </w:r>
      <w:r>
        <w:rPr>
          <w:b w:val="false"/>
          <w:color w:val="000000"/>
          <w:sz w:val="24"/>
          <w:szCs w:val="24"/>
          <w:shd w:fill="FFFFFF" w:val="clear"/>
        </w:rPr>
        <w:t>na wywiadzie pogłębionym oraz wspólnym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wypełnieniu: arkusza profilującego, kwestionariusza oczekiwań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 xml:space="preserve">i testu motywującego przez osobę zainteresowaną. Na rozmowy kwalifikacyjne zostanie zaproszonych </w:t>
      </w:r>
      <w:r>
        <w:rPr>
          <w:b w:val="false"/>
          <w:sz w:val="24"/>
          <w:szCs w:val="24"/>
          <w:shd w:fill="FFFFFF" w:val="clear"/>
        </w:rPr>
        <w:t>20-25 osób</w:t>
      </w:r>
      <w:r>
        <w:rPr>
          <w:b w:val="false"/>
          <w:color w:val="000000"/>
          <w:sz w:val="24"/>
          <w:szCs w:val="24"/>
          <w:shd w:fill="FFFFFF" w:val="clear"/>
        </w:rPr>
        <w:t xml:space="preserve">, których formularze rekrutacyjne zostały ocenione najwyżej podczas oceny formalno-merytorycznej. </w:t>
      </w:r>
    </w:p>
    <w:p>
      <w:pPr>
        <w:pStyle w:val="Heading2"/>
        <w:spacing w:lineRule="auto" w:line="276" w:before="0" w:after="0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C</w:t>
      </w:r>
      <w:r>
        <w:rPr>
          <w:b w:val="false"/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Ocena formalno-merytoryczna formularzy rekrutacyjnych.</w:t>
      </w:r>
    </w:p>
    <w:p>
      <w:pPr>
        <w:pStyle w:val="Heading2"/>
        <w:numPr>
          <w:ilvl w:val="0"/>
          <w:numId w:val="7"/>
        </w:numPr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dstawowym warunkiem zgłoszenia się do uczestnictwa w projekcie jest złożenie Formularza rekrutacyjnego (załącznik nr 1 do regulaminu).</w:t>
      </w:r>
    </w:p>
    <w:p>
      <w:pPr>
        <w:pStyle w:val="Heading2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ermin składania formularzy rekrutacyjnych będzie się odbywał od dnia </w:t>
      </w:r>
      <w:r>
        <w:rPr>
          <w:color w:val="000000"/>
          <w:sz w:val="24"/>
          <w:szCs w:val="24"/>
        </w:rPr>
        <w:t>01.02.2017r</w:t>
      </w:r>
      <w:r>
        <w:rPr>
          <w:b w:val="false"/>
          <w:color w:val="000000"/>
          <w:sz w:val="24"/>
          <w:szCs w:val="24"/>
        </w:rPr>
        <w:t xml:space="preserve">. do dnia </w:t>
      </w:r>
      <w:r>
        <w:rPr>
          <w:color w:val="000000"/>
          <w:sz w:val="24"/>
          <w:szCs w:val="24"/>
        </w:rPr>
        <w:t>14.02.2017r.</w:t>
      </w:r>
      <w:r>
        <w:rPr>
          <w:b w:val="false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 nie wpłynięcia wystarczającej ilości formularzy, rekrutacja zostanie przedłużona.</w:t>
      </w:r>
    </w:p>
    <w:p>
      <w:pPr>
        <w:pStyle w:val="Heading2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ormularze będą przyjmowane w siedzibie Powiatowego Urzędu Pracy w Końskich  przy ulicy Stanisława Staszica 2– sekretariat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ormularze rekrutacyjne będą rejestrowane poprzez nadanie numeru identyfikacyjnego.</w:t>
      </w:r>
    </w:p>
    <w:p>
      <w:pPr>
        <w:pStyle w:val="Heading2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Formularze rekrutacyjne nie podlegają jakiejkolwiek wstępnej weryfikacji </w:t>
        <w:br/>
        <w:t>pod względem formalno-merytorycznym na etapie przyjmowania.</w:t>
      </w:r>
    </w:p>
    <w:p>
      <w:pPr>
        <w:pStyle w:val="Heading2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okumenty nie podlegają rozpatrzeniu, gdy zostaną złożone przed ogłoszonym terminem rekrutacji bądź po zamknięciu rekrutacji.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łożenie formularza rekrutacyjnego nie jest równoznaczne z zakwalifikowaniem do uczestnictwa w projekcie.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ormularze rekrutacyjne będą oceniane wg poniższych kryteriów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Kryteria na zasadzie </w:t>
      </w:r>
      <w:r>
        <w:rPr>
          <w:b w:val="false"/>
          <w:i/>
          <w:color w:val="000000"/>
          <w:sz w:val="24"/>
          <w:szCs w:val="24"/>
        </w:rPr>
        <w:t xml:space="preserve">spełnia/nie spełnia </w:t>
      </w:r>
      <w:r>
        <w:rPr>
          <w:b w:val="false"/>
          <w:color w:val="000000"/>
          <w:sz w:val="24"/>
          <w:szCs w:val="24"/>
        </w:rPr>
        <w:t>(ocena formalna formularzy)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soba zarejestrowana w PUP w Końskich jako osoba bezrobotna,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a jest w wieku powyżej 50 roku życ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1134" w:hanging="284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a posiadająca ustalony II profil pomoc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113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formularz został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pl-PL"/>
        </w:rPr>
        <w:t>złożony w terminie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4"/>
        <w:rPr>
          <w:rFonts w:eastAsia="Arial Unicode MS"/>
          <w:bCs/>
          <w:color w:val="000000"/>
          <w:kern w:val="0"/>
          <w:sz w:val="24"/>
          <w:szCs w:val="24"/>
        </w:rPr>
      </w:pPr>
      <w:r>
        <w:rPr>
          <w:rFonts w:eastAsia="Arial Unicode MS"/>
          <w:color w:val="000000"/>
          <w:kern w:val="0"/>
          <w:sz w:val="24"/>
          <w:szCs w:val="24"/>
        </w:rPr>
        <w:t>formularz został czytelnie podpisany przez kandydata / -tkę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/>
        </w:rPr>
        <w:t>Kryteria na zasadzie oceny punktowej (ocena merytoryczna formularzy):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a posiada status osoby długotrwale bezrobotnej – 5 pkt,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a posiada orzeczenie o niepełnosprawności – 5 pkt,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a posiada wykształcenie gimnazjalne lub poniżej – 5 pkt,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a jest kobietą – 5 pkt,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a jest klientem Miejsko-Gminnego Ośrodka Pomocy Społecznej– 5 pkt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soba jest klientem Powiatowego Centrum Pomocy Rodzinie w Końskich  - </w:t>
        <w:br/>
        <w:t>5 pkt,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/>
      </w:pPr>
      <w:r>
        <w:rPr>
          <w:b w:val="false"/>
          <w:color w:val="000000"/>
          <w:sz w:val="24"/>
          <w:szCs w:val="24"/>
        </w:rPr>
        <w:t>Kryteria formalne i merytoryczne weryfikowane będą na podstawie danych zawartych w SI Syriusz Std</w:t>
      </w:r>
      <w:bookmarkStart w:id="0" w:name="_GoBack"/>
      <w:bookmarkEnd w:id="0"/>
      <w:r>
        <w:rPr>
          <w:b w:val="false"/>
          <w:color w:val="000000"/>
          <w:sz w:val="24"/>
          <w:szCs w:val="24"/>
        </w:rPr>
        <w:t xml:space="preserve"> PUP w Końskich oraz na podstawie informacji podanych w formularzu rekrutacyjnym.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ormularze rekrutacyjne zostaną poddane ocenie formalno - merytorycznej wg arkusza oceny (Załącznik nr 2 do regulaminu)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ie spełnienie choćby jednego z kryteriów na zasadzi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spełnia/nie speł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kutkować będzie odrzuceniem formularza na etapie oceny formalnej. Formularz rekrutacyjny otrzyma klauzulę „Odrzucony z przyczyn formalnych” i nie zostanie przekazany do oceny merytorycznej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  <w:tab w:val="left" w:pos="1560" w:leader="none"/>
        </w:tabs>
        <w:spacing w:lineRule="auto" w:line="276" w:before="0" w:after="0"/>
        <w:ind w:left="993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cenie merytorycznej podlega każdy Formularz rekrutacyjny, który przeszedł pozytywnie ocenę formalną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426"/>
        <w:jc w:val="both"/>
        <w:rPr/>
      </w:pPr>
      <w:r>
        <w:rPr>
          <w:b w:val="false"/>
          <w:color w:val="000000"/>
          <w:sz w:val="24"/>
          <w:szCs w:val="24"/>
        </w:rPr>
        <w:t xml:space="preserve">Wybór kandydatów do drugiego etapu rekrutacji tj. rozmów kwalifikacyjnych dokonywany będzie na podstawie oceny bezwzględnego spełnienia kryteriów formalnych i podliczeniu punktów przysługujących za spełnienie kryteriów punktowanych.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pierwszej kolejności do drugiego etapu rekrutacji przyjęte zostaną te osoby, które po spełnieniu kryteriów formalnych otrzymają największą liczbę punktów za kryteria punktowane. W przypadku, gdy dana osoba uzyska taką samą liczbę punktów za kryteria punktowane, decydować będzie kolejność zgłoszeń.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ramach pierwszego etapu rekrutacji na podstawie sumy punktów uzyskanych przez kandydatów utworzona zostanie lista rankingowa.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426"/>
        <w:jc w:val="both"/>
        <w:rPr/>
      </w:pPr>
      <w:r>
        <w:rPr>
          <w:b w:val="false"/>
          <w:color w:val="000000"/>
          <w:sz w:val="24"/>
          <w:szCs w:val="24"/>
        </w:rPr>
        <w:t>Do drugiego etapu procedury rekrutacyjnej zaprosimy 20-25 osób, które spełniły wszystkie kryteria formalne i uzyskały największą liczbę punktów podczas oceny merytorycznej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soby, które zajmą miejsca poza listą rankingową tworzą listę rezerwową.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przypadku rezygnacji osoby zakwalifikowanej do udziału w drugim etapie rekrutacji, jej miejsce zajmuje pierwsza osoba z listy rezerwowej.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426"/>
        <w:jc w:val="both"/>
        <w:rPr/>
      </w:pPr>
      <w:r>
        <w:rPr>
          <w:b w:val="false"/>
          <w:color w:val="000000"/>
          <w:sz w:val="24"/>
          <w:szCs w:val="24"/>
        </w:rPr>
        <w:t>O zakwalifikowaniu lub nie zakwalifikowaniu do udziału w drugim etapie rekrutacji osoby zostaną powiadomione telefonicznie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sobom niezakwalifikowanym do drugiego etapu rekrutacji nie przysługuje odwołanie.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przeprowadzonego naboru kandydatów do projektu sporządza się protokół.</w:t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A! Kryteria kwalifikowalności muszą być spełnione zarówno na dzień złożenia kwestionariusza rekrutacyjnego, jak również na dzień rozpoczęcia udziału w projekcie.</w:t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Indywidualne rozmowy kwalifikacyjne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Drugi etap rekrutacji będzie obejmował indywidualne rozmowy kwalifikacyjne </w:t>
        <w:br/>
        <w:t>z wyłonionymi w pierwszym etapie rekrutacji osobami.</w:t>
      </w:r>
    </w:p>
    <w:p>
      <w:pPr>
        <w:pStyle w:val="Heading2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a spotkanie oraz </w:t>
      </w:r>
      <w:r>
        <w:rPr>
          <w:b w:val="false"/>
          <w:color w:val="000000"/>
          <w:sz w:val="24"/>
          <w:szCs w:val="24"/>
          <w:shd w:fill="FFFFFF" w:val="clear"/>
        </w:rPr>
        <w:t xml:space="preserve">rozmowy kwalifikacyjne zostanie zaproszonych 20-25 osób, których formularze rekrutacyjne zostały ocenione najwyżej podczas oceny formalno-merytorycznej. </w:t>
      </w:r>
    </w:p>
    <w:p>
      <w:pPr>
        <w:pStyle w:val="Heading2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ozmowy kwalifikacyjne będą obejmowały: pogłębiony wywiad z osobą bezrobotn</w:t>
      </w:r>
      <w:r>
        <w:rPr>
          <w:b w:val="false"/>
          <w:color w:val="000000"/>
          <w:sz w:val="24"/>
          <w:szCs w:val="24"/>
          <w:shd w:fill="FFFFFF" w:val="clear"/>
        </w:rPr>
        <w:t xml:space="preserve">ą oraz wspólne wypełnienie arkusza profilującego, wypełnienie kwestionariusza oczekiwań i testu motywującego przez osobę zainteresowaną. </w:t>
      </w:r>
    </w:p>
    <w:p>
      <w:pPr>
        <w:pStyle w:val="Heading2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cena na podstawie rozmów kwalifikacyjnych będzie odbywała się na podstawie następujących kryteriów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otywacja kandydata do udziału w projekcie, świadomość zakresu zadań, które będzie musiał/a zrealizować w celu podjęcia zatrudnienia - max. 5 pkt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eryfikacja czy dana osoba będzie w stanie poradzić sobie z trudnościami, które mogą się pojawić podczas udziału w projekcie (cechy osobiste, doświadczenia z przeszłości itd.)  - max. 5 pkt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identyfikacja i ocena potencjalnych ryzyk wykluczających pełne zrealizowanie programu w celu (re)integracji z rynkiem pracy i podjęcia zatrudnienia </w:t>
        <w:br/>
        <w:t>i przygotowanie do wejścia na rynek pracy - max. 5pkt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cena na podstawie rozmowy kwalifikacyjnej zostanie wykonana na podstawie arkusza oceny (Załącznik nr 3 do regulaminu)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ramach drugiego etapu rekrutacji na podstawie sumy punktów uzyskanych przez kandydatów utworzona zostanie lista rankingowa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426"/>
        <w:jc w:val="both"/>
        <w:rPr/>
      </w:pPr>
      <w:r>
        <w:rPr>
          <w:b w:val="false"/>
          <w:color w:val="000000"/>
          <w:sz w:val="24"/>
          <w:szCs w:val="24"/>
        </w:rPr>
        <w:t xml:space="preserve">Do udziału w projekcie zostanie zakwalifikowanych </w:t>
      </w:r>
      <w:r>
        <w:rPr>
          <w:color w:val="000000"/>
          <w:sz w:val="24"/>
          <w:szCs w:val="24"/>
        </w:rPr>
        <w:t>10-12 osób</w:t>
      </w:r>
      <w:r>
        <w:rPr>
          <w:b w:val="false"/>
          <w:color w:val="000000"/>
          <w:sz w:val="24"/>
          <w:szCs w:val="24"/>
        </w:rPr>
        <w:t>, które uzyskały największą liczbę punktów podczas oceny merytorycznej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soby, które zajmą miejsca poza listą rankingową tworzą listę rezerwową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przypadku rezygnacji osoby zakwalifikowanej do udziału w projekcie przed rozpoczęciem udziału w projekcie  jej miejsce zajmuje pierwsza osoba z listy rezerwowej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przeprowadzonych rozmów kwalifikacyjnych również zostanie sporządzony protokół.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ind w:left="993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14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odanie do publicznej wiadomości wyniku postępowania rekrutacyjnego.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nformacja o wyniku naboru jest publikowana na stronie internetowej Powiatowego Urzędu Pracy w Końskich  www.konskie.praca.gov.pl.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>Informacja zawiera: numer formularza zgłoszeniowego.</w:t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/>
        <w:br/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łączniki:</w:t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r 1 - Formularz rekrutacyjny </w:t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r 2 – Karta oceny formularza rekrutacyjnego </w:t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r 3 – Karta oceny rozmów kwalifikacyjnych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284" w:top="16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57675</wp:posOffset>
          </wp:positionH>
          <wp:positionV relativeFrom="paragraph">
            <wp:posOffset>-575310</wp:posOffset>
          </wp:positionV>
          <wp:extent cx="396240" cy="464185"/>
          <wp:effectExtent l="0" t="0" r="0" b="0"/>
          <wp:wrapTight wrapText="bothSides">
            <wp:wrapPolygon edited="0">
              <wp:start x="-18" y="15"/>
              <wp:lineTo x="-18" y="17752"/>
              <wp:lineTo x="4145" y="20408"/>
              <wp:lineTo x="17677" y="20408"/>
              <wp:lineTo x="20795" y="17752"/>
              <wp:lineTo x="20795" y="15"/>
              <wp:lineTo x="-18" y="15"/>
            </wp:wrapPolygon>
          </wp:wrapTight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78" r="-9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000125</wp:posOffset>
          </wp:positionH>
          <wp:positionV relativeFrom="paragraph">
            <wp:posOffset>-544830</wp:posOffset>
          </wp:positionV>
          <wp:extent cx="2872740" cy="500380"/>
          <wp:effectExtent l="0" t="0" r="0" b="0"/>
          <wp:wrapSquare wrapText="bothSides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134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15180</wp:posOffset>
          </wp:positionH>
          <wp:positionV relativeFrom="paragraph">
            <wp:posOffset>-508635</wp:posOffset>
          </wp:positionV>
          <wp:extent cx="396240" cy="464185"/>
          <wp:effectExtent l="0" t="0" r="0" b="0"/>
          <wp:wrapTight wrapText="bothSides">
            <wp:wrapPolygon edited="0">
              <wp:start x="-18" y="15"/>
              <wp:lineTo x="-18" y="17752"/>
              <wp:lineTo x="4145" y="20408"/>
              <wp:lineTo x="17677" y="20408"/>
              <wp:lineTo x="20795" y="17752"/>
              <wp:lineTo x="20795" y="15"/>
              <wp:lineTo x="-18" y="15"/>
            </wp:wrapPolygon>
          </wp:wrapTight>
          <wp:docPr id="5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78" r="-9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357630</wp:posOffset>
          </wp:positionH>
          <wp:positionV relativeFrom="paragraph">
            <wp:posOffset>-592455</wp:posOffset>
          </wp:positionV>
          <wp:extent cx="2872740" cy="500380"/>
          <wp:effectExtent l="0" t="0" r="0" b="0"/>
          <wp:wrapSquare wrapText="bothSides"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9750</wp:posOffset>
          </wp:positionH>
          <wp:positionV relativeFrom="paragraph">
            <wp:posOffset>6753225</wp:posOffset>
          </wp:positionV>
          <wp:extent cx="770255" cy="86106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39750</wp:posOffset>
          </wp:positionH>
          <wp:positionV relativeFrom="paragraph">
            <wp:posOffset>6753225</wp:posOffset>
          </wp:positionV>
          <wp:extent cx="770255" cy="86106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4230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709" w:hanging="426"/>
      <w:rPr>
        <w:rFonts w:ascii="Century Gothic" w:hAnsi="Century Gothic" w:cs="Estrangelo Edessa"/>
        <w:sz w:val="18"/>
        <w:szCs w:val="21"/>
      </w:rPr>
    </w:pPr>
    <w:r>
      <w:rPr>
        <w:rFonts w:cs="Estrangelo Edessa" w:ascii="Century Gothic" w:hAnsi="Century Gothic"/>
        <w:sz w:val="18"/>
        <w:szCs w:val="21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423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Arial Unicode MS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  <w:rFonts w:ascii="Cambria" w:hAnsi="Cambria" w:eastAsia="Arial Unicode MS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1495"/>
        </w:tabs>
        <w:ind w:left="1495" w:hanging="360"/>
      </w:pPr>
      <w:rPr>
        <w:rFonts w:ascii="Cambria" w:hAnsi="Cambria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2014"/>
      <w:numFmt w:val="decimal"/>
      <w:lvlText w:val="%1"/>
      <w:lvlJc w:val="left"/>
      <w:pPr>
        <w:tabs>
          <w:tab w:val="num" w:pos="0"/>
        </w:tabs>
        <w:ind w:left="1275" w:hanging="1275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004" w:hanging="360"/>
      </w:pPr>
      <w:rPr>
        <w:rFonts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mbria" w:hAnsi="Cambria" w:eastAsia="Arial Unicode MS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Arial"/>
      <w:b/>
      <w:color w:val="000000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Arial"/>
      <w:sz w:val="24"/>
      <w:szCs w:val="24"/>
    </w:rPr>
  </w:style>
  <w:style w:type="character" w:styleId="WW8Num13z0">
    <w:name w:val="WW8Num13z0"/>
    <w:qFormat/>
    <w:rPr>
      <w:rFonts w:ascii="Cambria" w:hAnsi="Cambria" w:eastAsia="Arial Unicode MS" w:cs="Times New Roman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Arial"/>
      <w:color w:val="000000"/>
    </w:rPr>
  </w:style>
  <w:style w:type="character" w:styleId="WW8Num28z0">
    <w:name w:val="WW8Num28z0"/>
    <w:qFormat/>
    <w:rPr>
      <w:rFonts w:ascii="Simplified Arabic Fixed" w:hAnsi="Simplified Arabic Fixed" w:cs="Simplified Arabic Fix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skarzysk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4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8:00Z</dcterms:created>
  <dc:creator>Administrator</dc:creator>
  <dc:description/>
  <dc:language>en-US</dc:language>
  <cp:lastModifiedBy>jwilczynska</cp:lastModifiedBy>
  <cp:lastPrinted>2018-01-30T11:26:00Z</cp:lastPrinted>
  <dcterms:modified xsi:type="dcterms:W3CDTF">2018-01-31T08:38:00Z</dcterms:modified>
  <cp:revision>2</cp:revision>
  <dc:subject/>
  <dc:title/>
</cp:coreProperties>
</file>